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2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ommunity Care Management Corporation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Board Member Application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andidate Name: 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ailing Address: 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ity: _________________________</w:t>
        <w:tab/>
        <w:t>State:</w:t>
        <w:tab/>
        <w:t>_____________________  Zip: 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obile Phone: ___________________________</w:t>
        <w:tab/>
        <w:t>Home Phone: 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ork Phone: ________________________</w:t>
        <w:tab/>
        <w:t xml:space="preserve"> Email: 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urrent Position/Employer: 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elevant Experience and/or Employment. (Please attach resume and copies of any relevant licensure or certifications).   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>
          <w:sz w:val="24"/>
          <w:szCs w:val="24"/>
        </w:rPr>
        <w:t>Please circle area(s) of expertise/contribution you feel you can make to further the mission of CCMC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7"/>
        <w:gridCol w:w="3357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FUNDRAIS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POLICY DEVELOPMENT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OUTREACH &amp; ADVOCACY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STRATEGIC PLANNING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EVALUATION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LEGISLATIVE CONTACT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LEGAL EXPERTISE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PERSONNEL MANAGEMENT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HEALTH &amp; HUMAN SERVICES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FINANCIAL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PROGRAM DEVELOPMENT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pacing w:lineRule="auto" w:line="240" w:before="0" w:after="0"/>
              <w:rPr/>
            </w:pPr>
            <w:r>
              <w:rPr/>
              <w:t>OTHER:______________________</w:t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Please list prior experience serving as a Board Member for other non-profit organizations: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What other volunteer commitments do you currently have?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Why are you interested in serving as a Board Member for CCMC?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Please share any other information you feel important for consideration of your application to serve as Board Member for CCMC: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b/>
          <w:b/>
        </w:rPr>
      </w:pPr>
      <w:r>
        <w:rPr>
          <w:b/>
        </w:rPr>
        <w:t>BOARD USE ONLY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>
          <w:sz w:val="20"/>
          <w:szCs w:val="20"/>
        </w:rPr>
        <w:t>_____ Nominee has had a personal meeting with either E.D., Board Pres., or other Board Member.  Date: 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_ Nominee reviewed by the Executive Committee.  Date: 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_ Nominee proposed to the Board.  Date: 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_____ Board action:  Elected: _____     Rejected: _____  Date: ____________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>Notes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52" w:leader="none"/>
        </w:tabs>
        <w:spacing w:before="0" w:after="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08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0</wp:posOffset>
              </wp:positionH>
              <wp:positionV relativeFrom="paragraph">
                <wp:posOffset>-90170</wp:posOffset>
              </wp:positionV>
              <wp:extent cx="6858000" cy="0"/>
              <wp:effectExtent l="0" t="3175" r="0" b="317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pt,-7.1pt" to="524.45pt,-7.1pt" ID="Straight Connector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  <w:sz w:val="18"/>
        <w:szCs w:val="18"/>
      </w:rPr>
      <w:t>The</w:t>
    </w:r>
    <w:r>
      <w:rPr>
        <w:rFonts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b/>
        <w:sz w:val="18"/>
        <w:szCs w:val="18"/>
      </w:rPr>
      <w:t xml:space="preserve">Arts &amp; Performance Studio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Clinical Services 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Community Care HIV/AIDS Program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Inclusive Senior Services</w:t>
    </w:r>
  </w:p>
  <w:p>
    <w:pPr>
      <w:pStyle w:val="Normal"/>
      <w:spacing w:before="0" w:after="0"/>
      <w:jc w:val="center"/>
      <w:rPr/>
    </w:pPr>
    <w:r>
      <w:rPr>
        <w:rFonts w:cs="Palatino Linotype" w:ascii="Palatino Linotype" w:hAnsi="Palatino Linotype"/>
        <w:b/>
        <w:sz w:val="18"/>
        <w:szCs w:val="18"/>
      </w:rPr>
      <w:t xml:space="preserve">Multipurpose Senior Services Program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Respite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Senior Information &amp; Assistance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Supported Living Ser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0</wp:posOffset>
              </wp:positionH>
              <wp:positionV relativeFrom="paragraph">
                <wp:posOffset>-90170</wp:posOffset>
              </wp:positionV>
              <wp:extent cx="6858000" cy="0"/>
              <wp:effectExtent l="0" t="3175" r="0" b="3175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pt,-7.1pt" to="524.45pt,-7.1pt" ID="Straight Connector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latino Linotype" w:ascii="Palatino Linotype" w:hAnsi="Palatino Linotype"/>
        <w:b/>
        <w:sz w:val="18"/>
        <w:szCs w:val="18"/>
      </w:rPr>
      <w:t>The</w:t>
    </w:r>
    <w:r>
      <w:rPr>
        <w:rFonts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b/>
        <w:sz w:val="18"/>
        <w:szCs w:val="18"/>
      </w:rPr>
      <w:t xml:space="preserve">Arts &amp; Performance Studio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Clinical Services 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Community Care HIV/AIDS Program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Inclusive Senior Services</w:t>
    </w:r>
  </w:p>
  <w:p>
    <w:pPr>
      <w:pStyle w:val="Normal"/>
      <w:spacing w:before="0" w:after="0"/>
      <w:jc w:val="center"/>
      <w:rPr/>
    </w:pPr>
    <w:r>
      <w:rPr>
        <w:rFonts w:cs="Palatino Linotype" w:ascii="Palatino Linotype" w:hAnsi="Palatino Linotype"/>
        <w:b/>
        <w:sz w:val="18"/>
        <w:szCs w:val="18"/>
      </w:rPr>
      <w:t xml:space="preserve">Multipurpose Senior Services Program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Respite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Senior Information &amp; Assistance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Supported Living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075</wp:posOffset>
              </wp:positionH>
              <wp:positionV relativeFrom="paragraph">
                <wp:posOffset>1511935</wp:posOffset>
              </wp:positionV>
              <wp:extent cx="6858000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19.05pt" to="522.7pt,119.05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88160" cy="109664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Palatino Linotype" w:ascii="Palatino Linotype" w:hAnsi="Palatino Linotype"/>
        <w:b/>
        <w:sz w:val="18"/>
        <w:szCs w:val="18"/>
      </w:rPr>
      <w:t>301 SOUTH STATE STREET, UKIAH, CA 95482</w:t>
      <w:br/>
      <w:t xml:space="preserve">PHONE: (707) 468-9347 </w:t>
    </w:r>
    <w:r>
      <w:rPr>
        <w:rFonts w:eastAsia="Wingdings" w:cs="Wingdings" w:ascii="Wingdings" w:hAnsi="Wingdings"/>
        <w:b/>
        <w:sz w:val="18"/>
        <w:szCs w:val="18"/>
      </w:rPr>
      <w:t></w:t>
    </w:r>
    <w:r>
      <w:rPr>
        <w:rFonts w:cs="Palatino Linotype" w:ascii="Palatino Linotype" w:hAnsi="Palatino Linotype"/>
        <w:b/>
        <w:sz w:val="18"/>
        <w:szCs w:val="18"/>
      </w:rPr>
      <w:t xml:space="preserve"> FAX:  (707) 468-5234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14:00Z</dcterms:created>
  <dc:creator>Cherise Wallace</dc:creator>
  <dc:description/>
  <cp:keywords/>
  <dc:language>en-US</dc:language>
  <cp:lastModifiedBy>Audrey Scully</cp:lastModifiedBy>
  <cp:lastPrinted>2019-06-06T09:37:00Z</cp:lastPrinted>
  <dcterms:modified xsi:type="dcterms:W3CDTF">2019-06-06T17:14:00Z</dcterms:modified>
  <cp:revision>2</cp:revision>
  <dc:subject/>
  <dc:title/>
</cp:coreProperties>
</file>